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5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VITEAZ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1" w:x="10140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0 la Hotararea </w:t>
      </w:r>
      <w:r>
        <w:rPr>
          <w:rFonts w:cs="Arial" w:ascii="Arial" w:hAnsi="Arial"/>
          <w:kern w:val="2"/>
          <w:sz w:val="19"/>
          <w:szCs w:val="24"/>
        </w:rPr>
        <w:t>nr. 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140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200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15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200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15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200.2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15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200.2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15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200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15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200.2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15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200.2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15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200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15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200.2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15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1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53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1.4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53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1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53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1.4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53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1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53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1.4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53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1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53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1.4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53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1.4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53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071" w:h="1306" w:x="1245" w:y="73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071" w:h="1306" w:x="1245" w:y="735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071" w:h="1306" w:x="1245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6</Words>
  <Characters>14704</Characters>
  <CharactersWithSpaces>1256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13:00Z</dcterms:created>
  <dc:creator>Crystal Reports</dc:creator>
  <dc:description>Powered By Crystal</dc:description>
  <dc:language>en-US</dc:language>
  <cp:lastModifiedBy/>
  <dcterms:modified xsi:type="dcterms:W3CDTF">2021-12-14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91BAD8D1C492A70A5D8CCBC2F3017463D47670E5F710CFCF09A5C68783388</vt:lpwstr>
  </property>
  <property fmtid="{D5CDD505-2E9C-101B-9397-08002B2CF9AE}" pid="3" name="Business Objects Context Information1">
    <vt:lpwstr>7E0A30B5A73BFB845F92A5CACF7B67B78226ED956FC6558426C9D4DCA59C09F7427DF9767E68E950F4F2A5FC71D92897E8E056E733BB5C5CA15544FA6663B4D334CC7E5498D56BCD6DD85A4987A02B423D860EC6F3270F015C2D00536B87B57708ED9905CB601C0EB9021CA09B1D4F6DE09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F4531C8153D940F4D4B9CDF86060437F54DC95F4B4A160FC95EF730B636D4C6FC09CDE5B85961894D034D6A43B04C53FC562061522A601075E098981951</vt:lpwstr>
  </property>
  <property fmtid="{D5CDD505-2E9C-101B-9397-08002B2CF9AE}" pid="5" name="Business Objects Context Information3">
    <vt:lpwstr>240EC31B25CB8EA551D9B08FE37452F12A31C9A165CA25B71A1FB80B59929AA2CA3505371DB193C1284C20A782A836C7C0417B83A02A21B7E0B15A0497DE3CC141A0B7F0BE1847741180A3270B11E879A509E0795C671EB1C5C36E716FDF3980ECC91B302F1E5465C86FBC004BAE8C191BBB749094C99D4E2ADFBC287FF57AB</vt:lpwstr>
  </property>
  <property fmtid="{D5CDD505-2E9C-101B-9397-08002B2CF9AE}" pid="6" name="Business Objects Context Information4">
    <vt:lpwstr>78C0ED11FB0983D0DB27145B65478C46E11ED166B42E46A117BF05770C21D1164374DFFE99725F1DB81B307797F2ED106BB1C91B974EE7F3D43A3BED2A7062E7DD5D4E2051C640748B98C08FF9FA3198A50DB03BDE1BB3637E621E3D5E15527703BF54698FDEDD3ADE17F6A564BAF7D1EF5D8A2C4F875DE0672DF4A06F480B1</vt:lpwstr>
  </property>
  <property fmtid="{D5CDD505-2E9C-101B-9397-08002B2CF9AE}" pid="7" name="Business Objects Context Information5">
    <vt:lpwstr>DCCFFA4C7547328DE0609F71C57A555EC410D37C8F4A001FFEC0024003479EC58596D3B1F9EEFC3AEF6765F57DEF9A4F9851ACCA0DD71624F83694747315C84EFD83DFA</vt:lpwstr>
  </property>
  <property fmtid="{D5CDD505-2E9C-101B-9397-08002B2CF9AE}" pid="8" name="Operator">
    <vt:lpwstr>utilizator buget2</vt:lpwstr>
  </property>
</Properties>
</file>